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гуна» расположен в городе Хабаровск. Этот отель находится в 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тажный Переулок 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