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Лагуна» занимает пятиэтажное здание в самом центре Магнитогорска. Путь от железнодорожного вокзала займет у вас не более 7 минут езды на автомобиле. Международный аэропорт Магнитогорск находится в 17 км от отеля.В отелеВ отеле «Лагуна» каждое утро для гостей сервируется завтрак «шведский стол». В вашем распоряжении два уютных ресторана, где гостям предлагается выбрать по меню блюда от профессионального шеф-повара. В главном ресторане для вас готовят изысканные блюда итальянской кухни. Вы можете насладиться ужином под звуки живой музыки. Попробовать японскую кухню отправляйтесь в ресторан Kyoto. В хорошую погоду можно пообедать за столиком на открытой летней террасе.Гостям отеля «Лагуна» предлагается бесплатное посещение современного тренажерного зала и водной зоны аквапарка. После насыщенного дня попарьтесь в финской сауне с бассейном, джакузи и комнатой отдыха или посетите массажный кабинет. Поправить маникюр отправляйтесь в салон красоты. Для любителей горнолыжного спорта в отеле «Лагуна» предоставляются скидки на покупку абонемента на пользование подъемниками горнолыжного курорта «Металлург-Магнитогорск», а также бесплатный трансфер до базы. Для детей оборудована игровая комната в отеле.Если вы путешествуете на собственном автомобиле, оставьте его на бесплатной парковке. Для крупногабаритного багажа в отеле «Лагуна» предусмотрена камера хранения. Ценные вещи вы можете оставить в ячейке сейфа на круглосуточной стойке регистрации. Персонал отеля по вашему запросу поможет вам подобрать интересную экскурсию, закажет билет на самолет или зарезервирует столик в ресторане. В отеле «Лагуна» вы можете бесплатно подключиться к Wi-Fi.Описание номеровОтель «Лагуна» располагает 57 комфортабельными номерами, каждый из которых оснащен кондиционером, телевизором и телефоном. В некоторых номерах предусмотрено наличие сейфа и мини-б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Аквапарк, Бассейн, Джакузи, Крытый бассейн, Развлечения на воде, Баня, Солярий, Массаж, Салон красоты, Сауна, Спа-центр, Ночной клуб, Wi-Fi, Доступ в интернет, Wi-fi в отеле, Трансфер, Трансфер от аэропорта, Банкомат, Магазины, Кондиционер, Люкс для новобрачных, Номера для некурящих, Отель для некурящих, Отопление, Прокат автомобилей, Сувенирный магазин, Чистка обуви, Сад, Терраса, Номера для курящих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9.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