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йк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Лайк» расположен в Автозаводском районе Тольятти, в 10 минутах езды от районного автовокзала и в 15 минутах езды от главного железнодорожного вокзала. Недалеко от хостела находится парк Победы и стадион «Торпедо».В хостелеГости могут воспользоваться общей кухней, оборудованной всем необходимым для самостоятельного приготовления блюд. В ресторанах и кафе, расположенных неподалеку, вы сможете попробовать разнообразные блюда русской и европейской кухни.Гостям предоставляется бесплатный Wi-Fi, так что вы всегда сможете оставаться на связи с домом. За дополнительную плату можно заказать трансфер в аэропорт. При необходимости вы сможете воспользоваться стиральной машиной. Стойка регистрации имеет круглосуточный режим работы.Описание номеровВ хостеле «Лайк» 3 просторных и светлых номера. Гости могут воспользоваться общей ванной комнатой и туалетом, которые находя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Полотенца для пляжа/бассейна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портивная, д. 6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ольшим телевизором. Балкон с прекрасным видом на реку Волга и Жигулевские горы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