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it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Lait Park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Рыбалка, Подходит для проведения праздничных мероприятий, Wi-Fi, Интернет в номере, Бесплатный трансфер, Номера для некурящих, Сад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., 11 Mikrorayon Novogorsk, Khimki 141435 Russia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