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Industrialy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айк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Телефон, Кондиционер, Круглосуточная стойка регистрации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. Industrialynaya 121, 3Rd Floor, Krasnodar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