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йк Хостел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Лайк Хостел Центр находится в пешей доступности от центра города Тольятти.В хостелеНа территории предоставляется доступ в интернет. Постояльцы могут оставить ценные вещи в сейфе. Сотрудники круглосуточной стойки регистрации будут рады помочь вам советом. Для гостей открыта прачечная.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Wi-Fi, Круглосуточная стойка регистрации, Номера для некурящих, Отель для некурящих, Отопление, Стиральная машина, Телевизор в лобби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Ленина, д. 21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номер для групп приезжающих в Тольятти. В номере вешала для одежды. В хостеле Лайк можно воспользоваться общим душем и туалетом. В наличии сейф и ящики для личных вещей. Бесплатно предоставляется белье и полотенце, а так же быстрый wi-fi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номер, рассчитанный на троих гостей. В номере двухспальная и односпальные кровати. Вешало для вашей одежды. В хостеле можете воспользоваться бесплатными сейфом или ящиком для хранения вещей и быстрым wi-fi. Постельное белье и полотенце предоставляется также бесплатно. Гостиница "Лайк Тольятти" предоставляет самые недорогие места для вашего проживания. Отлично подойдет для компании или семь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номер, рассчитанный на троих гостей. В номере двухспальная и односпальные кровати. Вешало для вашей одежды. В хостеле можете воспользоваться бесплатными сейфом или ящиком для хранения вещей и быстрым wi-fi. Постельное белье и полотенце предоставляется также бесплатно. Гостиница "Лайк Тольятти" предоставляет самые недорогие места для вашего проживания. Отлично подойдет для компании или семь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номер, рассчитанный на троих гостей. В номере двухспальная и односпальные кровати. Вешало для вашей одежды. В хостеле можете воспользоваться бесплатными сейфом или ящиком для хранения вещей и быстрым wi-fi. Постельное белье и полотенце предоставляется также бесплатно. Гостиница "Лайк Тольятти" предоставляет самые недорогие места для вашего проживания. Отлично подойдет для компании или семь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номер, рассчитанный на троих гостей. В номере двухспальная и односпальные кровати. Вешало для вашей одежды. В хостеле можете воспользоваться бесплатными сейфом или ящиком для хранения вещей и быстрым wi-fi. Постельное белье и полотенце предоставляется также бесплатно. Гостиница "Лайк Тольятти" предоставляет самые недорогие места для вашего проживания. Отлично подойдет для компании или семь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номер, рассчитанный на троих гостей. В номере двухспальная и односпальные кровати. Вешало для вашей одежды. В хостеле можете воспользоваться бесплатными сейфом или ящиком для хранения вещей и быстрым wi-fi. Постельное белье и полотенце предоставляется также бесплатно. Гостиница "Лайк Тольятти" предоставляет самые недорогие места для вашего проживания. Отлично подойдет для компании или семь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номер, рассчитанный на троих гостей. В номере двухспальная и односпальные кровати. Вешало для вашей одежды. В хостеле можете воспользоваться бесплатными сейфом или ящиком для хранения вещей и быстрым wi-fi. Постельное белье и полотенце предоставляется также бесплатно. Гостиница "Лайк Тольятти" предоставляет самые недорогие места для вашего проживания. Отлично подойдет для компании или семь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номер, рассчитанный на троих гостей. В номере двухспальная и односпальные кровати. Вешало для вашей одежды. В хостеле можете воспользоваться бесплатными сейфом или ящиком для хранения вещей и быстрым wi-fi. Постельное белье и полотенце предоставляется также бесплатно. Гостиница "Лайк Тольятти" предоставляет самые недорогие места для вашего проживания. Отлично подойдет для компании или семь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номер, рассчитанный на троих гостей. В номере двухспальная и односпальные кровати. Вешало для вашей одежды. В хостеле можете воспользоваться бесплатными сейфом или ящиком для хранения вещей и быстрым wi-fi. Постельное белье и полотенце предоставляется также бесплатно. Гостиница "Лайк Тольятти" предоставляет самые недорогие места для вашего проживания. Отлично подойдет для компании или семь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номер, рассчитанный на троих гостей. В номере двухспальная и односпальные кровати. Вешало для вашей одежды. В хостеле можете воспользоваться бесплатными сейфом или ящиком для хранения вещей и быстрым wi-fi. Постельное белье и полотенце предоставляется также бесплатно. Гостиница "Лайк Тольятти" предоставляет самые недорогие места для вашего проживания. Отлично подойдет для компании или семь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номер, рассчитанный на троих гостей. В номере двухспальная и односпальные кровати. Вешало для вашей одежды. В хостеле можете воспользоваться бесплатными сейфом или ящиком для хранения вещей и быстрым wi-fi. Постельное белье и полотенце предоставляется также бесплатно. Гостиница "Лайк Тольятти" предоставляет самые недорогие места для вашего проживания. Отлично подойдет для компании или семь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номер, рассчитанный на троих гостей. В номере двухспальная и односпальные кровати. Вешало для вашей одежды. В хостеле можете воспользоваться бесплатными сейфом или ящиком для хранения вещей и быстрым wi-fi. Постельное белье и полотенце предоставляется также бесплатно. Гостиница "Лайк Тольятти" предоставляет самые недорогие места для вашего проживания. Отлично подойдет для компании или семь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номер, рассчитанный на троих гостей. В номере двухспальная и односпальные кровати. Вешало для вашей одежды. В хостеле можете воспользоваться бесплатными сейфом или ящиком для хранения вещей и быстрым wi-fi. Постельное белье и полотенце предоставляется также бесплатно. Гостиница "Лайк Тольятти" предоставляет самые недорогие места для вашего проживания. Отлично подойдет для компании или семь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номер, рассчитанный на троих гостей. В номере двухспальная и односпальные кровати. Вешало для вашей одежды. В хостеле можете воспользоваться бесплатными сейфом или ящиком для хранения вещей и быстрым wi-fi. Постельное белье и полотенце предоставляется также бесплатно. Гостиница "Лайк Тольятти" предоставляет самые недорогие места для вашего проживания. Отлично подойдет для компании или семь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номер, рассчитанный на троих гостей. В номере двухспальная и односпальные кровати. Вешало для вашей одежды. В хостеле можете воспользоваться бесплатными сейфом или ящиком для хранения вещей и быстрым wi-fi. Постельное белье и полотенце предоставляется также бесплатно. Гостиница "Лайк Тольятти" предоставляет самые недорогие места для вашего проживания. Отлично подойдет для компании или семь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номер, рассчитанный на троих гостей. В номере двухспальная и односпальные кровати. Вешало для вашей одежды. В хостеле можете воспользоваться бесплатными сейфом или ящиком для хранения вещей и быстрым wi-fi. Постельное белье и полотенце предоставляется также бесплатно. Гостиница "Лайк Тольятти" предоставляет самые недорогие места для вашего проживания. Отлично подойдет для компании или семь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номер, рассчитанный на троих гостей. В номере двухспальная и односпальные кровати. Вешало для вашей одежды. В хостеле можете воспользоваться бесплатными сейфом или ящиком для хранения вещей и быстрым wi-fi. Постельное белье и полотенце предоставляется также бесплатно. Гостиница "Лайк Тольятти" предоставляет самые недорогие места для вашего проживания. Отлично подойдет для компании или семь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