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м находится в городе Самара, в 5 км от живописного центра города.В хостелеВ хостеле есть сейф, где вы можете оставить ценные вещи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Доступ в интернет, Кондиционер, Круглосуточная стойка регистрации, Номера для некурящих, Отель для некурящих, Отопление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ская, д. 15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кроватями с обшей ванной комнатой. В номере кондиционер, полотенца, вид на общественную парковку, вешалка для одежды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