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ай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Лайм находится в 3 км от центра города Астрахань.В хостелеНа территории предоставляется доступ в интернет. Также в вашем распоряжении парковка. Сотрудники круглосуточной стойки регистрации будут рады помочь вам советом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Развлекательные мероприятия, Wi-Fi, Доступ в интернет, Банкомат, Кондиционер, Круглосуточная стойка регистрации, Номера для некурящих, Номера со звукоизоляцией, Отель для некурящих, Отопление, Стиральная машина, Телевизор в лобби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блочкова, д.29 А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