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псульный Хостел Л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апсульный Хостел «Лайм» расположен в центре Ялты, неподалёку от набережной Ялты и Массандровского пляжа.В отелеК услугам гостей кухонная зона, оборудованная необходимым для приготовления и приёма пищи, а также отдыха. Стойка регистрации работает круглосуточно. На всей территории отеля предоставляется бесплатный Wi-Fi.В отеле производится ежедневная уборка, есть стиральная машинка, утюг, гладильная доска, фен.Описание номеровКаждая комната-капсула оснащена индивидуальной вентиляцией, светильником, розетками, крючками для одежды, зеркалом, постельными принадлежностями и местом для хранения личных вещей. Гости получают три ключа от шкафчика, куда можно положить свои вещи, от ящичка для обуви и от самой Комнаты-Капсулы. Имеется санузел с душевыми и туалет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Баня, Массаж, Сауна, Спа-центр, Хаммам, Доступ в интернет, Магазины, Кондиционер, Круглосуточная стойка регистрации, Места для курения, Номера для некурящих, Отель для некурящих, Отопление, Стиральная машина, Услуги консьержа, Ранняя регистрация заезда, Поздняя регистрация выезда, Банк, Дизайн-отель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Ялта, ул.Дражинского, 4А, ул.Свердлова д.13/2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 до 30 сентяб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кция!!! При проживании более 5 суток, гостю предоставляется Бесплатное посещение русской бани 1 час в SPA-Центре Эдинбург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