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йтхаус на 50 лет Октября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айтхаус на 50 лет Октября находятся в городе Кемерово. Эти апартаменты находятся в 1 км от центра города.В апартаментахДля тех, кто путешествует на собственном автомобиле, имеется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Трансфер от аэропорта, Банкомат, Магазины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, д.26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ядом: ТРЦ "Зимняя вишня", ТРЦ "Променад-3", Ж/Д Вокзал Кемерово, Автовокзал Кемерово, кинотеатр "Космос", ЦиркОхраняемая парковка находится в 5 минутах ходьбы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ядом: ТРЦ "Зимняя вишня", ТРЦ "Променад-3", Ж/Д Вокзал Кемерово, Автовокзал Кемерово, кинотеатр "Космос", ЦиркОхраняемая парковка находится в 5 минутах ходьб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