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тхаус на Свобо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тхаус на Свободы находятся в городе Кемерово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Магазины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9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: Официальный дилер Тойота Кемерово, Сбербанк, Юстиция, ТРК "Гринвич" Охраняемая парковка находится в 5 минутах ходьб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: Официальный дилер Тойота Кемерово, Сбербанк, Юстиция, ТРК "Гринвич" Охраняемая парковка находится в 5 минутах ходь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