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e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ke GuestHouse» находится в городе Миасс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водных видов спорта, Рядом с пляжем, Сауна, Прокат велосипедов, Удобства для барбекю, Площадка для пикника, Пинг-понг, Отопление, Охра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ov Ulitsa 20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