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ы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ke House» расположен в городе Артыбаш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уна, Удобства для барбекю, Площадка для пикника, Рыбалка, Пинг-понг, Wi-Fi, Номера для некурящих, Отопление, Стиральная машина, Сад, Терраса, VIP-удобства в номер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ochakskiy Rayon, Selo Iogach, Tsentralnaya Ulitsa 39, Артыб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