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Коттеджный отель находится в городе Новосибирск, рядом с пляжем. Музей Западно-Сибирской железной дороги располагается в 5 минутах езды на автомобиле. Этот 4-звездочный коттеджный отель — вариант с прекрасным расположением: Новосибирский государственный университет находится в 4,1 км, Новосибирский государственный драматический театр «Старый дом» — в 23,4 км от него.НомераРасполагайтесь с комфортом в этом коттеджном отеле с кондиционированием. Гостям предлагаются камины и плоскоэкранные телевизоры. У этого номера есть балкон или внутренний дворик. У вас в номере будет бесплатный беспроводной доступ к интернету, а спутниковое телевидение не даст вам скучать. В номере есть сейф и письменный стол, уборка производится ежедневно.УдобстваК вашим услугам сад, где можно отдохнуть и насладиться красивым видом, а также прочие услуги и удобства, в числе которых бесплатный беспроводной доступ в интернет и услуги консьержа. Этот коттеджный отель предоставляет дополнительные услуги и удобства: место для пикника и барбекю.Кафе и рестораныЗайдите в ресторан или кафетерий/кафе, предлагающий легкие закуск. Этот коттеджный отель также предлагает гостям круглосуточное обслуживание номеров. Бесплатный завтрак (континентальный) предлагается ежедневно с 6:30 до 11:00.Бизнес, другие удобства и услугиДля удобства гостей предоставляется следующее: химчистка или прачечная, хранение багажа и сейф на стойке регистрации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dskij Tupik, 1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8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