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алет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Лалетин находится в 4 км от центра города Барнаул.В отелеВ отеле имеется бар с вкусными коктейлями и другими напитками. На территории отеля предоставляется доступ в интернет. Вы также можете посетить сауну. В вашем распоряжении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Сотрудники отеля забронируют для вас билеты на транспорт или культурн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Хранение багажа, Джакузи, Сауна, Бильярд, Wi-Fi, Доступ в интернет, Wi-fi в отеле, Трансфер, Магазины, Кондиционер, Круглосуточная стойка регистрации, Люкс для новобрачных, Номера для некурящих, Обмен валюты, Отопление, Пресса, Сувенирный магазин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о-Тобольская, д. 34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а кровать( ширина 120 см.),Бесплатный wi-fi доступ к интернету,телефон, телевизор, холодильник, полный сан.узел, удобная мебель, завтрак включен в стоимость номера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а кровать( ширина 120 см.),Бесплатный wi-fi доступ к интернету,телефон, телевизор, холодильник, полный сан.узел, удобная мебель, завтрак включен в стоимость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одна кровать( ширина 120 см.),Бесплатный wi-fi доступ к интернету,телефон, телевизор, холодильник, полный сан.узел, удобная мебель, завтрак включен в стоимость номер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