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ле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алетин находится в 4 км от центра города Барнаул.В отелеВ отеле имеется бар с вкусными коктейлями и другими напитками. На территории отеля предоставляется доступ в интернет. Вы также можете посетить сауну.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Сотрудники отеля забронирую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Джакузи, Сауна, Бильярд, Wi-Fi, Доступ в интернет, Wi-fi в отеле, Трансфер, Магазины, Кондиционер, Круглосуточная стойка регистрации, Люкс для новобрачных, Номера для некурящих, Обмен валюты, Отопление, Пресс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о-Тобольская, д. 3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кровать( ширина 120 см.),Бесплатный wi-fi доступ к интернету,телефон, телевизор, холодильник, полный сан.узел, удобная мебель,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кровать( ширина 120 см.),Бесплатный wi-fi доступ к интернету,телефон, телевизор, холодильник, полный сан.узел, удобная мебель,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кровать( ширина 120 см.),Бесплатный wi-fi доступ к интернету,телефон, телевизор, холодильник, полный сан.узел, удобная мебель,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