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нч Кафе Ин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Ланч Кафе Инн» расположен в городе Магнитогорск. Этот отель находится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Джакузи, Полотенца для пляжа/бассейна, Сауна, Спа-центр, Wi-Fi, Доступ в интернет, Кондиционер, Люкс для новобрачных, Номера для некурящих, Отопление, Номера для курящих, VIP-удобства в номере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ушкина 6А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 и чайником.К вашим услугам 2 душевые кабины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 и чайником.К вашим услугам 2 душевые кабины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