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тошкин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тошкина 37 расположены в пешей доступности от центра города Волог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тошкина, д.3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период новогодних праздников с 30.12-10.01 взимается предоплата в размере стоимости 1 ночи. Бесплатная отмена бронирования возможна за неделю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