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ска расположен в 12 км от центра города Самар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Сауна, Спа-центр, Кондиционер, Места для курения, Отель для некурящих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 130, к.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