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аска на Сысольском шоссе 1/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аска на Сысольском шоссе 1/11» находится в 1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 от аэропорта, Бесплатный трансфер от/до жд вокзала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ысольское шоссе, д.1/11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