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асточ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Ласточка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Возможен полный пансион, Возможен полупансион, Ресторан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тюг, Солярий, Массаж, Салон красоты, Бильярд, Площадка для пикника, Wi-Fi, Доступ в интернет, Wi-fi в отеле, Банкомат, Кондиционер, Круглосуточная стойка регистрации, Номера для некурящих, Номера со звукоизоляцией, Отель для некурящих, Отопление, Охрана, Стиральная машина, Сувенирный магазин, Ускоренная регистрация заезда и выезда, Сад, Телевизор в лобби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35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односпальных кровати и 1 диван-кровать (двуспальный)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и 1 диван-кровать (двуспальный)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односпальных кровати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односпальных кровати и 1 диван-кровать (двуспальный)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односпальных кровати и 1 диван-кровать (двуспальный)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односпальных кровати и 1 диван-кровать (двуспальный)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двуспальных кровати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и 1 диван-кровать (двуспальный)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втрак оплачивается отдельно. Стоимость завтрака составляет 15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