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апс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stochk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Отель Ласточка» расположен в 6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Бассейн, Открытый бассейн, Удобства для пляжа, Сезонный открытый бассейн, Полотенца для пляжа/бассейна, Рядом с пляжем, Паровая баня, Сауна, Wi-Fi, Бесплатный трансфер, Кондиционер, Круглосуточная стойка регистрации, Номера для некурящих, Номера со звукоизоляцией, Отопление, Охран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chastok 8/1, Туапс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