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Звезда» расположена неподалёку от центра города Краснодар.В отелеНа территории гостиницы предоставляется доступ в интернет. К услугам гостей парковка. Не допускается курение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Полотенца для пляжа/бассейна, Доступ в интернет, Трансфер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сунская, д.18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ютные, располагающие к отдыху номера в светлых тонах. Прекрасная домашняя обстановка и самое главное индивидуальная кухня с бытовой техникой, посудой. А также в каждом номере приветственный чай и кофе для вашего хорошего настроения. Великолепное белое сатиновое белье и пушистые полотенца, тапочки, теплые лучи весеннего солнца говорят о наилучшем отношении к нашим дорогим гостям.Добро пожаловать, наши дорогие и милые!!!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ютные, располагающие к отдыху номера в светлых тонах. Прекрасная домашняя обстановка и самое главное индивидуальная кухня с бытовой техникой, посудой. А также в каждом номере приветственный чай и кофе для вашего хорошего настроения. Великолепное белое сатиновое белье и пушистые полотенца, тапочки, теплые лучи весеннего солнца говорят о наилучшем отношении к нашим дорогим гостям.Добро пожаловать, наши дорогие и милые!!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ютные, располагающие к отдыху номера в светлых тонах. Прекрасная домашняя обстановка и самое главное индивидуальная кухня с бытовой техникой, посудой. А также в каждом номере приветственный чай и кофе для вашего хорошего настроения. Великолепное белое сатиновое белье и пушистые полотенца, тапочки, теплые лучи весеннего солнца говорят о наилучшем отношении к нашим дорогим гостям.Добро пожаловать, наши дорогие и милые!!!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указания гостем при бронировании недействительного телефонного номера отель вправе отказать в заселении, заезд возможен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 в размере RUB 1,000.00 или RUB 2,000.00 (сумма зависит от категории но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ем подтверждения бронирования является внесение гостем предоплаты в размере 100% от стоимости бронирования на карту Сбербанка России с указанием фамилии и даты заезда. В случае отсутствия предоплаты и незаезде до 16:00 бронирование будет отменено. В течение нескольких дней после совершения бронирования представитель отеля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ментариях к бронированию необходимо указать предполагаемое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омера после 16:00 с заездом в тот же день гостю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по бронированиям осуществляется с 13:00 до 16:00 часов, после 16:00 цены могут меняться в зависимости от спроса н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проживания с детьми до 14 лет возможно предоставление дополнительной скидки на детское место. Размер скидки оговаривается после совершения бронирования с представителе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дельном размещении в двухместном номере взимается доплата за диван в размере RUB 400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егистрации иностранных граждан — RUB 1,500.00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курение в номере взимается штраф в размере RUB 3,000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врат оплаченной брони производится не позднее 12:00 дня, предшествующего дню вы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е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ёнок в возрасте до 12 лет размещается бесплатно без предоставления дополнительного места и полотенец. Дополнительное место на второго ребёнка и последующих детей — 800 рублей с кажд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16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