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осн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Ласточкино Гнезд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Ласточкино Гнездо расположен в центре города Раздолье.В отелеНа территории отеля предоставляется доступ в интернет. Вы также можете посетить современную сауну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Бар у бассей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Открытый бассейн, Частный пляж, Полотенца для пляжа/бассейна, Рядом с пляжем, Сауна, Прокат велосипедов, Удобства для барбекю, Бильярд, Охота, Рыбалка, Площадка для барбекю, Wi-Fi, Доступ в интернет, Люкс для новобрачных, Номера для аллергиков, Номера для некурящих, Номера со звукоизоляцией, Отопление, Прокат снегоходов и квадроциклов, Стиральная машина, Часовня, Сад, Терраса, Ранняя регистрация заезда, Поздняя регистрация выезда, Индивидуальная регистрация заезда и отъезда, Посудомоечная машина, Терраса для загара, Москитная сетка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Дартс, Катание на велосипеде, Плавание на лодк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8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реговая, д.1, Сосн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30% от стоимости бронирования. Предоплата не возвращается в случаях незаезда или отмены бронирования менее чем за 2 недели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