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Ласточкино гнезд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Ласточкино гнездо» расположен в зеленом районе Краснодара, в 1 км от центра города. В 150 метрах от отеля находится остановка (трамвай, троллейбус), откуда вы легко доберетесь до любой точки города. Расстояние до международного аэропорта Краснодара составляет 14 км, а до центрального железнодорожного вокзала – 3 км.В отелеВ течение дня вы можете готовить еду на оборудованной кухне с обеденной зоной или прогуляться и попробовать кубанские блюда в кафе и ресторанах вблизи отеля.Получив на круглосуточной стойке регистрации необходимую туристическую информацию, отправляйтесь на самостоятельную прогулку по живописным улицам Краснодара. Доброжелательные сотрудники порекомендуют вам самые интересные достопримечательности и предстоящие культурные события.По вашей просьбе персонал отеля организует трансфер до аэропорта и железнодорожного вокзала, забронирует билеты и вызовет такси. Если вы путешествуете на личном автомобиле, можете оставить его на бесплатной стоянке, место на которой необходимо резервировать заранее.Описание номеровВы можете остановиться в любом из 21 номеров, оформленных в спокойных тонах. Все номера оборудованы холодильником, микроволновой печью, чайником, посудой, феном, Wi-Fi, сплит-система. В номерах есть чай -разовом пакете или ко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тюг, Полотенца для пляжа/бассейна, Доступ в интернет, Компьютер, Кондиционер, Круглосуточная стойка регистрации, Номера для некурящих, Номера со звукоизоляцией, Отопление, Стиральная машина, Ускоренная регистрация заезда и выезда, Услуги консьержа, Ранняя регистрация за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Ким, д. 141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-студио располагает стиральной машиной и электрическим чайником. Пол покрыт плиткой/мрамором. </w:t>
      </w: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-студио располагает стиральной машиной и электрическим чайником. Пол покрыт плиткой/мрамором. </w:t>
      </w: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случае указания гостем при бронировании недействительного телефонного номера отель вправе отказать в заселении. В таком случае заезд возможен только при наличии свободных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словием подтверждения бронирования является внесение гостем предоплаты в размере 100% от стоимости бронирования на карту Сбербанка России с указанием фамилии и даты заезда. В течение нескольких дней после совершения бронирования представитель отеля связывается с гостем для предоставления информации о способах внесения предоплаты. В случае отсутствия предоплаты и незаезде до 16:00 бронирование будет отмен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акже при бронировании номера после 16:00 с заездом в тот же день гостю необходимо предварительно связаться с отел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есплатная отмена возможна не менее чем за 24 часа до даты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мментариях к бронированию гостю необходимо указать предполагаемое время засел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озврат оплаченной брони производится не позднее 12:00 дня, предшествующего дню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змещение детей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ин ребёнок в возрасте до 12 лет размещается бесплатно без предоставления дополнительного места и полотенец. Дополнительное место на второго ребёнка и последующих детей — 800 рублей с каждог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бронировании проживания с детьми до 14 лет возможно предоставление дополнительной скидки на детское место. Размер скидки оговаривается после совершения бронирования с представителем отеля с 08:00 до 21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раздельном размещении в двухместном номере взимается доплата за диван в размере 4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регистрации иностранных граждан — 1,500.00 рублей с челов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зимается депозит в размере от 1,000.00 рублей до 2,000.00 рублей (в зависимости от номер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 курение в номере взимается штраф — 3,000.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