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цков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Лацкова 1» находятся в Жуковском. Эти апартаменты располагаются в 3 кмот центра города.В апартаментахДоступная среда: работает лифт. Персонал апартаментов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цкова, д.1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