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атышева 3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атышева 3К находятся в 4 км от центра города Астраха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тышева, д.3 К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