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аван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Лаванда» располагаются в Кисловодске. Эти апартаменты находятся неподалёку от центра города.В апартаментахГости могут выбирать между полным пансионом и полупансионом. На территории апартаментов работает Wi-Fi. Уточняйте информацию сразу при заезде. Дополнительно для лыжников и сноубордистов — катание на лыжах и лыжный трансфер. Готовьтесь к весёлому и насыщенному отдыху! На территории есть боулинг.Если планируете экскурсии, обратите внимание на экскурсионное бюро апартаментов. Для простоты передвижения апартаменты предлагает организовать трансфер. Гостям апартаментов доступны и другие услуги. Например, прачечная, химчистка и прокат автомобилей. Персонал апартаментов говорит на английском и русском.В номереВ номере вы найдёте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Фен (по запросу), Хранение багажа, Утюг, Развлечения на воде, Прокат велосипедов, Удобства для барбекю, Боулинг, Рыбалка, Wi-Fi, Доступ в интернет, Трансфер от аэропорта, Номера со звукоизоляцией, Отопление, Прокат автомобилей, Стиральная машина, Ускоренная регистрация заезда и выезда, Ранняя регистрация заезда, Поздняя регистрация выезда, Сушилк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лары Цеткин, д.24 Б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