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Лазур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звездочный Гостиница Лазурь предлагает комфорт и удобства, независимо от того, приехали вы в Светлогорск по делам или на отдых. В отеле есть широкий спектр услуг, которые сделают ваше пребывание в нем максимально приятным. В Гостиница Лазурь, вас будет приветствовать услужливый персонал, готовый предоставить вам качественное обслуживание. Отдохните в комфортабельных номерах, с предложением таких услуг, как отопление, письменный стол, балкон/терраса, телевизор, душ. Насладитесь удобствами, которые предлагает отель для своих гостей, в том числе такими, как спа, массаж, сад. Независимо от целей вашего визита в Светлогорск, Гостиница Лазурь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добства для барбекю, Wi-Fi, Доступ в интернет, Трансфер от/до аэропорта, Круглосуточная стойка регистрации, Номера для некурящих, Отопление, Ускоренная регистрация заезда и выезда, Сад, Терраса, Номера для курящих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ининградский Проспект 70Е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отоплением оснащен балконом и телевизором. В каждом номере в вашем распоряжении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отоплением оснащен балконом и телевизором. В каждом номере в вашем распоряжении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отоплением оснащен балконом и телевизором. В каждом номере в вашем распоряжении ванная комната с душ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