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Лазу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ансионат Лазурь»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 и до аэропорта. В любое время вы можете обратиться за помощью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Трансфер, Кондиционер, Круглосуточная стойка регистрации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люскинцев, д.49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