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зурный Алуш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азурный Алушта находится в 4 км от центра города Алушта.В отелеК вашим услугам ресторан, где постояльцы могут заказать различные блюда. Отдохнуть и расслабиться постояльцы могут в баре с вкусными коктейлями и другими напитками. На территории отеля предоставляется доступ в интернет. Вы можете оставить ценные вещи в сейфе отеля.Вы можете посетить современную сауну. Вы можете посетить крытый бассейн, расположенный на территории. Также в вашем распоряжении парковка. Гости могут воспользоваться трансфером от/до аэропорта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Возможен полный пансион, Возможен полу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Телефон, Утюг, Джакузи, Полотенца для пляжа/бассейна, Рядом с пляжем, Баня, Сауна, Хаммам, Wi-Fi, Wi-fi в отеле, Трансфер, Трансфер от аэропорта, Кондиционер, Отель для некурящих, Отопление, Террас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26 В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