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юмень </w:t>
      </w:r>
    </w:p>
    <w:p>
      <w:pPr>
        <w:pStyle w:val="Normal"/>
        <w:bidi w:val="0"/>
        <w:jc w:val="right"/>
        <w:rPr>
          <w:szCs w:val="32"/>
        </w:rPr>
      </w:pPr>
      <w:r>
        <w:rPr>
          <w:szCs w:val="32"/>
        </w:rPr>
        <w:t xml:space="preserve">Отель Лазурный берег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Лазурный берег расположен в 4 км от центра города Тюмень.В отелеНа территории отеля предоставляется доступ в интернет. Гости могут оставить ценные вещи в сейфе отеля. Вы также можете отдохнуть в сауне. Вы можете посетить крытый бассейн, расположенный на территории.Отдохнуть душой и телом вас приглашает спа-центр . В вашем распоряжении парковка. Сотрудники отеля будут рады организовать для вас трансфер от/до аэропорта. В отеле работает круглосуточная стойка регистрации.Гости всегда могут воспользоваться обслуживанием номеров, чтобы заказать еду или дополнительные услуги. Для гостей отеля доступна прачечная. Во всех номерах отеля не разрешается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 номер,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Фен (по запросу), Услуга «звонок - будильник», Бассейн, Джакузи, Крытый бассейн, Полотенца для пляжа/бассейна, Бассейн с подогревом, Массаж, Паровая баня, Сауна, Спа-центр, Бильярд, Караоке, Wi-Fi, Доступ в интернет, Wi-fi в отеле, Трансфер, Трансфер от аэропорта, Трансферные услуги, Кондиционер, Круглосуточная стойка регистрации, Люкс для новобрачных, Номера для некурящих, Отель для некурящих, Отопление, Сувенирный магазин, Терраса, Ранняя регистрация заезда, Поздняя регистрация выезд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Широтная улица, д. 59А, Тюме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Администрация объекта размещения свяжется с вами напрямую относительно предоплаты вашего бронирования. Предоплата должна быть внесена в течение 5 дней с момента оформления бронирования. Администрация объекта размещения оставляет за собой право отменить бронирование в случае, если предоплата не будет перечисле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