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Le Voy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ца Le Voyage расположен в городе Самара. Этот отель находится в 1 км от центра города.В отелеНа территории отеля предоставляется доступ в интернет. Вы можете оставить ценные вещи в сейфе отеля. В вашем распоряжении парковка. В отеле работает круглосуточная стойка регистрации.Воспользуйтесь обслуживанием номеров, чтобы заказать вкусные блюда прямо в свой номер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Салон красоты, Доступ в интернет, Трансфер, Трансфер от аэропорта, Бесплатный трансфер от/до жд вокзала, Магазины, Кондиционер, Номера для аллергиков, Номера для некурящих, Номера со звукоизоляцией, Отель для некурящих, Отопление, Стиральная машина, Услуги консьержа, Часовня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улица, д.11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вашему вниманию мы предлагаем комфортабельные номера Хостела с двухъярусными кроватями. Наши номера делаться на мужские и женски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