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бе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ебедь расположен в городе Липецк, в 5 км от центра города.В отелеНа территории предоставляется доступ в интернет. После прогулки — отдохните в бане. В вашем распоряжении парковк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Баня, Паровая баня, Удобства для барбекю, Площадка для пикника, Доступ в интернет, Круглосуточная стойка регистрации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бедянское шоссе, д. 2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