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мыш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genda G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genda Gor» находится в 1 км от центра города.В отелеДля тех, кто путешествует на собственном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Удобства для барбекю, Площадка для пикника, Номера для некурящих, Отопление, Ускоренная регистрация заезда и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6D, Хамыш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