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и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Leis» расположен в 1 км от живописного центра города.В отелеВ ресторане постояльцы могут отведать большое разнообразие блюд интернациональной кухни. Приятный вечер за бокалом любимого напитка посетители могут провести в изысканном баре. На территории отеля предоставляется доступ в интернет. Гости могут оставить ценные вещи в сейфе отеля.Вы также можете посетить сауну. На территории отеля расположен бассейн. В вашем распоряжении находится автомобильная парковка. Сотрудники круглосуточной стойки регистрации в любое время ответят на ваши вопросы.В любое время вы можете воспользоваться обслуживанием номеров, чтобы заказать еду или дополнительные услуги. 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Джакузи, Крытый бассейн, Полотенца для пляжа/бассейна, Солярий, Массаж, Салон красоты, Сауна, Прокат велосипедов, Удобства для барбекю, Караоке, Ночной клуб, Площадка для пикника, Пинг-понг, Wi-Fi, Доступ в интернет, Кондиционер, Номера для некурящих, Номера со звукоизоляцией, Отопление, Сад, Терраса, Номера для курящих, Мини-кухня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60, Касим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