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ektika на Северо-Западной 2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ektika на Северо-Западной 23А находятся в 3 км от живописного центра города Барнаул.В отеле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Банкомат, Номера для некурящих, Обмен валюты, Отель для некурящих, Отопление, Стиральная машин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о-Западная, д. 23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