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ektika на Сизова 10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ektika на Сизова 10А находятся в городе Барнаул, в пешей доступности от живописного центра города.В отеле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опление, Прокат автомобилей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зова, д. 10А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