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hotel Le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Eco hotel Lel'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Бассейн, Полотенца для пляжа/бассейна, Сауна, Ночной клуб, Wi-Fi, Доступ в интернет, Кондиционер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oberezhnaya 51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