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-Man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-Man Inn» расположен в городе Щекино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Джакузи, Полотенца для пляжа/бассейна, Сауна, Прокат велосипедов, Удобства для барбекю, Караоке, Wi-Fi, Доступ в интернет, Номера для некурящих, Отопление, Ускоренная регистрация заезда и выезда, Терраса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dionnaya 3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