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i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nin Apartment» находится в городе Саранск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Люкс для новобрачных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26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