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ni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enin» расположен в 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nzhurova Ulitsa 3 App 5, Ulan-Ude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