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а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нина 10 находятся в 1 км от центра города Екатерин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1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ставители апартаментов взимают предоплату в размере одной ночи проживания. После совершения бронирования представители апартаментов свяжутся с В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