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135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нина 135/2» находится в 6 км от центра города.В отелеНа территории отеля предоставляется доступ в интернет. При желании вы можете заказать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35/2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