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нина 13 А(1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енина 13 А находятся в 1 км от центра города Екатерин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13А/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ставители апартаментов взимают предоплату в размере одной ночи проживания. После совершения бронирования представители апартаментов свяжутся с В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