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ina 1G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nina 1G Apartment» расположен в городе Железноводс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G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