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2 находятся в 2 км от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с 12 по 30 июня 2018 года размер предоплаты увеличивается до 100% от стоимости брониро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