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ina 37 Anver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nina 37 Anvers Apartments» расположен в городе Магнитогорск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37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