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енина 61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енина 61/1 находятся в городе Магнитогорск. Эти апартаменты находятся в 1 км от центра города.В апартаментахНа территории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Круглосуточная стойка регистрации, Номера со звукоизоляцией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61/1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апартаментах взимается предоплата за 1 ночь. При отмене бронирования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залог в размере 5,000.00 RUB, либо можно оставить паспор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