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ни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Ленина Отель» — это отличное место для отдыха с семьей и друзьями. У гостей города есть уникальная возможность посетить многочисленные кафе Южно-Сахалинска. Здание отеля работает с 2015 года. К ближайшим достопримечательностям относятся — парк культуры и отдыха имени Гагарина, зооботанический парк, художественный музей. Расстояние до аэропорта составляет примерно 12 км.Отель имеет в своем распоряжении хорошо обставленные номера, которые оснащены: удобной кроватью, комфортабельной мебелью, собственной кухней, холодильником, телевидением.К вашим услугам в «Ленина Отеле»:доступ в интернет;парковка для автомобилей.услуги прачечной;караоке бар;вызов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3 литер Б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