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Ленингр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Cherepovets, Гостиница Ленинград является идеальной отправной точкой для изучения Череповец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камера хранения багажа, парковка, трансфер до/из аэропорта, благодаря которым, вы сможете отлично отдохнуть. Номера обеспечивают оптимальный уровень комфорта с приятным дизайном и такими удобствами, как отопление, услуга будильник, письменный стол, телефон, телевизор. Спокойную атмосферу отеля дополняют качественные услуги, включая такие, как сауна. Уютная атмосфера и отличный сервис это то, что вы можете ожидать во время пребывания в Гостиница Ленингр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Салон красоты, Сауна, Wi-fi в отеле, Трансфер от/до аэропорта, Кондиционер, Круглосуточная стойка регистрации, Люкс для новобрачных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Доменщиков, 36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